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9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ноября 2014 г.                              № 312а             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ую  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а 2014-2020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споряжением  Администрации Матвеево-Курганского сельского поселения от 16.09.2013 № 61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следующие изменения в Постановление №307 от 11.10.2013г. «Об утверждении Муниципальной программы «Развитие культуры на 2014-2020гг.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Паспорт муниципальной программы изложить согласно приложений №1-2  к постановлению Администрации Матвеево-Курганского сельского поселения №307 от 11.10.2013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На основании изменений внесенных в п.1.1. настоящего постановления  внести соответствующие изменения в приложении №9 постановления Администрации Матвеево-Курганского сельского поселения №307 от 11.10.2013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                                                              А.Е. Шищенко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твеево – Курга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1.10.2013г №3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в Матвеево-Курган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а</w:t>
      </w:r>
    </w:p>
    <w:p>
      <w:pPr>
        <w:pStyle w:val="Normal"/>
        <w:jc w:val="center"/>
        <w:rPr/>
      </w:pPr>
      <w:r>
        <w:rPr/>
        <w:t>«Развитие культуры в Матвеево-Курганском сельском поселении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культуры в Матвеево-Курганском сельском поселении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Централизованная клубная система» Матвеево-Курганского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Староротовская сельская библиотека» Матвеево-Курганского сельского поселени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программа «Дома культуры и другие учреждения куль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Подпрограмма «Развитие библиотечного дел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целе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России (2012-2018 годы)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ав граждан на доступ к культурным ценностям. Обеспечение свободы творчества и прав граждан на участие в культурной жизни поселения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 . Создание условий для улучшения доступа граждан сельского поселения к информации и знаниям. Сохранение и развитие творческого потенциала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льзователей библиот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выданных документов в библиоте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выданных справок в библиоте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етителей на культурно-досуговых меропри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клубных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участников в клубных формированиях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программных мероприятий осуществляется за счет средств областного бюджета и бюджета сельского поселения:</w:t>
            </w:r>
          </w:p>
          <w:p>
            <w:pPr>
              <w:pStyle w:val="Normal"/>
              <w:rPr/>
            </w:pPr>
            <w:r>
              <w:rPr/>
              <w:t>Областной бюджет:</w:t>
            </w:r>
          </w:p>
          <w:tbl>
            <w:tblPr>
              <w:tblW w:w="6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4"/>
              <w:gridCol w:w="3064"/>
            </w:tblGrid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а культуры и другие учреждения культуры</w:t>
                  </w:r>
                </w:p>
              </w:tc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библиотечного дел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4 год - ___480,0т.руб</w:t>
                  </w:r>
                </w:p>
              </w:tc>
              <w:tc>
                <w:tcPr>
                  <w:tcW w:w="30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4 год - ____100,0т.руб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 - ________т.руб</w:t>
                  </w:r>
                </w:p>
              </w:tc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 - ________т.руб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 - ________т.руб.</w:t>
                  </w:r>
                </w:p>
              </w:tc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 - ________т.руб.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 - ________т.руб</w:t>
                  </w:r>
                </w:p>
              </w:tc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 - ________т.руб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 - ________т.руб.</w:t>
                  </w:r>
                </w:p>
              </w:tc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 - ________т.руб.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 - ________т.руб.</w:t>
                  </w:r>
                </w:p>
              </w:tc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 - ________т.руб.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 - ________т.руб.</w:t>
                  </w:r>
                </w:p>
              </w:tc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 - ________т.руб.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          480,0т.р</w:t>
                  </w:r>
                </w:p>
              </w:tc>
              <w:tc>
                <w:tcPr>
                  <w:tcW w:w="30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             100,0т.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Бюджет сельского поселения:</w:t>
            </w:r>
          </w:p>
          <w:tbl>
            <w:tblPr>
              <w:tblW w:w="6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3048"/>
            </w:tblGrid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а культуры и другие учреждения культуры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библиотечного дел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4 год – 7359,4т.руб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4 год – 1744,1 т.руб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5 год – 8942,0т.руб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5 год - 2044,0т.руб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6 год – 10631,0т.руб.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6 год -  2425,0т.руб.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7 год – 12764,0т.руб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7 год -  2888,0т.руб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8 год – 15071,0т.руб.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8 год – 3394,5т.руб.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9 год – 15973,0т.руб.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9 год – 3587,0т.руб.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0 год – 16979,0т.руб.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0 год – 3795,0т.руб.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87719,4т. ру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 19877,6т.руб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 сохранение количества посещений библиотек; сохранение количества посещений концертов, создание условий для сохранения и развития культурного потенциала: сохранения количества участников клубных формирований ( в том числе любительских объединений и формирований самодеятельно народного творчества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ая характеристика текущего состояния социально- экономического развития  Матвеево-Курганского сельского поселения в сфере куль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>Реализуя конституционные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/>
        <w:t>Невысокий уровень качества, 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</w:t>
      </w:r>
    </w:p>
    <w:p>
      <w:pPr>
        <w:pStyle w:val="Normal"/>
        <w:ind w:firstLine="720"/>
        <w:jc w:val="both"/>
        <w:rPr/>
      </w:pPr>
      <w:r>
        <w:rPr/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/>
      </w:pPr>
      <w:r>
        <w:rPr/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/>
      </w:pPr>
      <w:r>
        <w:rPr/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 </w:t>
      </w:r>
      <w:r>
        <w:rPr>
          <w:lang w:val="en-US"/>
        </w:rPr>
        <w:t>II</w:t>
      </w:r>
      <w:r>
        <w:rPr/>
        <w:t>. 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/>
      </w:pPr>
      <w:r>
        <w:rPr/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/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/>
      </w:pPr>
      <w:r>
        <w:rPr/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хранение культурного и исторического наслед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здание условий для улучшения доступа граждан поселения к информации и знаниям.</w:t>
      </w:r>
    </w:p>
    <w:p>
      <w:pPr>
        <w:pStyle w:val="Normal"/>
        <w:keepNext w:val="true"/>
        <w:ind w:firstLine="720"/>
        <w:jc w:val="both"/>
        <w:rPr/>
      </w:pPr>
      <w:r>
        <w:rPr/>
        <w:t>Решение этих задач достигается за счет:</w:t>
      </w:r>
    </w:p>
    <w:p>
      <w:pPr>
        <w:pStyle w:val="Normal"/>
        <w:ind w:firstLine="720"/>
        <w:jc w:val="both"/>
        <w:rPr/>
      </w:pPr>
      <w:r>
        <w:rPr/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/>
      </w:pPr>
      <w:r>
        <w:rPr/>
        <w:t>пополнения библиотечных  фондов.</w:t>
      </w:r>
    </w:p>
    <w:p>
      <w:pPr>
        <w:pStyle w:val="Normal"/>
        <w:ind w:firstLine="720"/>
        <w:jc w:val="both"/>
        <w:rPr/>
      </w:pPr>
      <w:r>
        <w:rPr/>
        <w:t>Расходы на финансовое обеспечение выполнения муниципального задания МУК «Староротовская СБ» при оказании муниципальных услуг по библиотечному обслуживанию населения позволят в 2014-2020 гг.: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ыдать пользователям не менее </w:t>
      </w:r>
      <w:r>
        <w:rPr>
          <w:b/>
          <w:u w:val="single"/>
        </w:rPr>
        <w:t>45000</w:t>
      </w:r>
      <w:r>
        <w:rPr>
          <w:u w:val="single"/>
        </w:rPr>
        <w:t xml:space="preserve"> документов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u w:val="single"/>
        </w:rPr>
        <w:t xml:space="preserve">привлечь количество пользователей не менее  </w:t>
      </w:r>
      <w:r>
        <w:rPr>
          <w:b/>
          <w:u w:val="single"/>
        </w:rPr>
        <w:t>1925</w:t>
      </w:r>
      <w:r>
        <w:rPr>
          <w:u w:val="single"/>
        </w:rPr>
        <w:t xml:space="preserve">;     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ыдать не менее </w:t>
      </w:r>
      <w:r>
        <w:rPr>
          <w:b/>
          <w:u w:val="single"/>
        </w:rPr>
        <w:t xml:space="preserve">1800 </w:t>
      </w:r>
      <w:r>
        <w:rPr>
          <w:u w:val="single"/>
        </w:rPr>
        <w:t xml:space="preserve">справок. </w:t>
      </w:r>
    </w:p>
    <w:p>
      <w:pPr>
        <w:pStyle w:val="Normal"/>
        <w:ind w:firstLine="720"/>
        <w:jc w:val="both"/>
        <w:rPr/>
      </w:pPr>
      <w:r>
        <w:rPr/>
        <w:t>2. Обеспечение свободы творчества и прав граждан на участие  в культурной жизни.</w:t>
      </w:r>
    </w:p>
    <w:p>
      <w:pPr>
        <w:pStyle w:val="Normal"/>
        <w:ind w:firstLine="720"/>
        <w:jc w:val="both"/>
        <w:rPr/>
      </w:pPr>
      <w:r>
        <w:rPr/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/>
      </w:pPr>
      <w:r>
        <w:rPr/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Сохранение и развитие творческого потенциала;</w:t>
      </w:r>
    </w:p>
    <w:p>
      <w:pPr>
        <w:pStyle w:val="Normal"/>
        <w:ind w:firstLine="720"/>
        <w:jc w:val="both"/>
        <w:rPr/>
      </w:pPr>
      <w:r>
        <w:rPr/>
        <w:t>Укрепление единого культурного пространства в сельском поселении.</w:t>
      </w:r>
    </w:p>
    <w:p>
      <w:pPr>
        <w:pStyle w:val="Normal"/>
        <w:ind w:firstLine="720"/>
        <w:jc w:val="both"/>
        <w:rPr/>
      </w:pPr>
      <w:r>
        <w:rPr/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организации творческого досуга на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ия праздников, культурных акций;</w:t>
      </w:r>
    </w:p>
    <w:p>
      <w:pPr>
        <w:pStyle w:val="Normal"/>
        <w:ind w:firstLine="720"/>
        <w:jc w:val="both"/>
        <w:rPr/>
      </w:pPr>
      <w:r>
        <w:rPr/>
        <w:t>- проведения конкурсов, вечеров отдыха и т.д.;</w:t>
      </w:r>
    </w:p>
    <w:p>
      <w:pPr>
        <w:pStyle w:val="Normal"/>
        <w:ind w:firstLine="720"/>
        <w:jc w:val="both"/>
        <w:rPr/>
      </w:pPr>
      <w:r>
        <w:rPr/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ind w:firstLine="720"/>
        <w:jc w:val="both"/>
        <w:rPr/>
      </w:pPr>
      <w:r>
        <w:rPr/>
        <w:t>-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720"/>
        <w:jc w:val="both"/>
        <w:rPr/>
      </w:pPr>
      <w:r>
        <w:rPr/>
        <w:t>Расходы на финансовое обеспечение выполнения муниципального задания МУК «Централизованная клубная система» при оказании муниципальных услуг по  организации и проведению культурно-досуговых мероприятий,  по организации работы клубных (всех структурных подразделений) формирований в сфере народного творчества позволят в 2014-2020 годах достичь следующих показателей:</w:t>
      </w:r>
    </w:p>
    <w:p>
      <w:pPr>
        <w:pStyle w:val="Normal"/>
        <w:ind w:firstLine="720"/>
        <w:jc w:val="both"/>
        <w:rPr/>
      </w:pPr>
      <w:r>
        <w:rPr/>
        <w:t xml:space="preserve">проведение не  менее </w:t>
      </w:r>
      <w:r>
        <w:rPr>
          <w:b/>
        </w:rPr>
        <w:t>940</w:t>
      </w:r>
      <w:r>
        <w:rPr/>
        <w:t xml:space="preserve"> мероприятий;</w:t>
      </w:r>
    </w:p>
    <w:p>
      <w:pPr>
        <w:pStyle w:val="Normal"/>
        <w:ind w:firstLine="720"/>
        <w:jc w:val="both"/>
        <w:rPr/>
      </w:pPr>
      <w:r>
        <w:rPr/>
        <w:t>привлечение зрителей - не менее 50% заполняемости залов ;</w:t>
      </w:r>
    </w:p>
    <w:p>
      <w:pPr>
        <w:pStyle w:val="Normal"/>
        <w:ind w:firstLine="720"/>
        <w:jc w:val="both"/>
        <w:rPr/>
      </w:pPr>
      <w:r>
        <w:rPr/>
        <w:t xml:space="preserve">сохранение и развитие клубных формирований не менее </w:t>
      </w:r>
      <w:r>
        <w:rPr>
          <w:b/>
        </w:rPr>
        <w:t>47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привлечение не менее </w:t>
      </w:r>
      <w:r>
        <w:rPr>
          <w:b/>
        </w:rPr>
        <w:t>510</w:t>
      </w:r>
      <w:r>
        <w:rPr/>
        <w:t xml:space="preserve"> участников в клубные форм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боснование выделения подпрограмм,</w:t>
      </w:r>
    </w:p>
    <w:p>
      <w:pPr>
        <w:pStyle w:val="Normal"/>
        <w:ind w:firstLine="720"/>
        <w:jc w:val="center"/>
        <w:rPr/>
      </w:pPr>
      <w:r>
        <w:rPr/>
        <w:t>обобщенная характеристика основных мероприятий  муниципальной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>Реализуя конституционные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/>
        <w:t>Невысокий уровень качества, 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</w:t>
      </w:r>
    </w:p>
    <w:p>
      <w:pPr>
        <w:pStyle w:val="Normal"/>
        <w:ind w:firstLine="720"/>
        <w:jc w:val="both"/>
        <w:rPr/>
      </w:pPr>
      <w:r>
        <w:rPr/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/>
      </w:pPr>
      <w:r>
        <w:rPr/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/>
      </w:pPr>
      <w:r>
        <w:rPr/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Информация по ресурсному обеспечению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сурсы Программы будут направлены на: </w:t>
      </w:r>
    </w:p>
    <w:p>
      <w:pPr>
        <w:pStyle w:val="Normal"/>
        <w:ind w:firstLine="11"/>
        <w:jc w:val="both"/>
        <w:rPr/>
      </w:pPr>
      <w:r>
        <w:rPr/>
        <w:t>исполнение муниципальными  учреждениями культуры Матвеево-Курганского сельского поселения муниципального задания;</w:t>
      </w:r>
    </w:p>
    <w:p>
      <w:pPr>
        <w:pStyle w:val="Normal"/>
        <w:ind w:firstLine="720"/>
        <w:jc w:val="both"/>
        <w:rPr/>
      </w:pPr>
      <w:r>
        <w:rPr/>
        <w:t>пополнение библиотечных  фондов и т.д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рограммы составляет</w:t>
        <w:br/>
        <w:t xml:space="preserve">                </w:t>
      </w:r>
      <w:r>
        <w:rPr>
          <w:b/>
          <w:u w:val="single"/>
        </w:rPr>
        <w:t>108177,0</w:t>
      </w:r>
      <w:r>
        <w:rPr>
          <w:b/>
          <w:color w:val="FF0000"/>
          <w:u w:val="single"/>
        </w:rPr>
        <w:t xml:space="preserve"> </w:t>
      </w:r>
      <w:r>
        <w:rPr>
          <w:b/>
        </w:rPr>
        <w:t>тыс. рубле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/>
      </w:pPr>
      <w:r>
        <w:rPr/>
        <w:t>Основу финансирования Программы составляют средства бюджета Матвеево-Курганского сельского поселения. Средства предусмотрены на выполнение муниципального задания, на проведение 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720"/>
        <w:jc w:val="both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Методика оценки эффективности муниципальной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выполнении всех программных мероприятий Матвеево-Курганского сельского поселения будут улучшены условия исполнения конституционных прав граждан, сохранен и приумножен творческий потенциал сельского поселения. </w:t>
      </w:r>
    </w:p>
    <w:p>
      <w:pPr>
        <w:pStyle w:val="Normal"/>
        <w:ind w:firstLine="720"/>
        <w:jc w:val="both"/>
        <w:rPr/>
      </w:pPr>
      <w:r>
        <w:rPr/>
        <w:t>По сравнению с 2010 годом ключевые показатели, характеризующие состояние культуры, по итогам реализации Программы в 2013 году изменятся, согласно приложения №1</w:t>
      </w:r>
    </w:p>
    <w:p>
      <w:pPr>
        <w:pStyle w:val="Normal"/>
        <w:ind w:firstLine="720"/>
        <w:jc w:val="both"/>
        <w:rPr/>
      </w:pPr>
      <w:r>
        <w:rPr/>
        <w:t>Бюджетная эффективность Программы определяется как соотношением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/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/>
      </w:pPr>
      <w:r>
        <w:rPr/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/>
      </w:pPr>
      <w:r>
        <w:rPr/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значении показателя эффективности: </w:t>
      </w:r>
    </w:p>
    <w:p>
      <w:pPr>
        <w:pStyle w:val="Normal"/>
        <w:ind w:firstLine="720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/>
      </w:pPr>
      <w:r>
        <w:rPr/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/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/>
      </w:pPr>
      <w:r>
        <w:rPr/>
        <w:t>развитии библиотечного дела на новой современной основе;</w:t>
      </w:r>
    </w:p>
    <w:p>
      <w:pPr>
        <w:pStyle w:val="Normal"/>
        <w:ind w:firstLine="720"/>
        <w:jc w:val="both"/>
        <w:rPr/>
      </w:pPr>
      <w:r>
        <w:rPr/>
        <w:t xml:space="preserve">увеличении количества творческих дебютов  в отрасли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. Порядок взаимодействия ответственных исполнителей, </w:t>
      </w:r>
    </w:p>
    <w:p>
      <w:pPr>
        <w:pStyle w:val="Normal"/>
        <w:jc w:val="center"/>
        <w:rPr/>
      </w:pPr>
      <w:r>
        <w:rPr/>
        <w:t>участников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ординацию деятельности исполнителей по реализации Программы осуществляет  Администрация Матвеево-Курга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/>
      </w:pPr>
      <w:r>
        <w:rPr/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/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/>
      </w:pPr>
      <w:r>
        <w:rPr/>
        <w:t>Механизм реализации Программы включает в себя:</w:t>
      </w:r>
    </w:p>
    <w:p>
      <w:pPr>
        <w:pStyle w:val="Normal"/>
        <w:ind w:firstLine="720"/>
        <w:jc w:val="both"/>
        <w:rPr/>
      </w:pPr>
      <w:r>
        <w:rPr/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/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/>
      </w:pPr>
      <w:r>
        <w:rPr/>
        <w:t>Муниципальные учреждения культуры сельского поселения – получатели бюджетных средств самостоятельно (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/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.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/>
      </w:pPr>
      <w:r>
        <w:rPr/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/>
      </w:pPr>
      <w:r>
        <w:rPr/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ектор экономки и финансов сельского поселения, установленные Порядком принятия решения о разработке  долгосрочных целевых программ сельского поселения, их формировании и реализации, утвержденным постановлением Администрации  Матвеево-Курганского сельского поселения от 04.05.2010 № 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принятия решения о разработке 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администрации Матвеево-Кург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твеево – Курга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1.10.2013г №3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в Матвеево-Курган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Подпрограммы «Дома культуры и другие учреждения культуры» </w:t>
      </w:r>
    </w:p>
    <w:p>
      <w:pPr>
        <w:pStyle w:val="Normal"/>
        <w:jc w:val="center"/>
        <w:rPr/>
      </w:pPr>
      <w:r>
        <w:rPr/>
        <w:t>муниципальной программы «Развитие культуры в Матвеево-Курганском сельском поселении»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>
          <w:trHeight w:val="284" w:hRule="exact"/>
        </w:trPr>
        <w:tc>
          <w:tcPr>
            <w:tcW w:w="4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«Дома культуры и другие учреждения культур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 «Централизованная клубная система» Матвеево-Курганского сельского поселения</w:t>
            </w:r>
          </w:p>
        </w:tc>
      </w:tr>
      <w:tr>
        <w:trPr>
          <w:trHeight w:val="522" w:hRule="exact"/>
        </w:trPr>
        <w:tc>
          <w:tcPr>
            <w:tcW w:w="4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Централизованная клубная система» Матвеево-Курганского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одпрограмма «Дома культуры и другие учреждения культуры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муниципальной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целе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льтура России (2012-2018 годы)»; Федеральный закон от 9.10.1992 г № 3612-1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ав граждан на доступ к культурным ценностям. Обеспечение свободы творчества и прав граждан на участие в культурной жизни поселения.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 . Создание условий для улучшения доступа граждан сельского поселения к информации и знаниям. Сохранение и развитие творческого потенциала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 муниципальной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етителей на культурно-досуговых меропри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клубных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участников в клубных формированиях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программных мероприятий осуществляется за счет средств областного бюджета и бюджета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:</w:t>
            </w:r>
          </w:p>
          <w:tbl>
            <w:tblPr>
              <w:tblW w:w="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9"/>
            </w:tblGrid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а культуры и другие учреждения культуры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4 год - ___ 480,0т.руб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 - ________т.руб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 - ________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 - ________т.руб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 - ________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 - ________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 - ________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ИТОГО:          400,0 т.р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:</w:t>
            </w:r>
          </w:p>
          <w:tbl>
            <w:tblPr>
              <w:tblW w:w="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9"/>
            </w:tblGrid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а культуры и другие учреждения культуры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4 год –7359,4т.руб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5 год – 8942,0т.руб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6 год – 10631,0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7 год – 12764,0т.руб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8 год – 15071,0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9 год – 15973,0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0 год – 16979,0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   87719,4 т.руб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 сохранение количества посещений библиотек; сохранение количества посещений концертов, создание условий для сохранения и развития культурного потенциала: сохранения количества участников клубных формирований ( в том числе любительских объединений и формирований самодеятельно народного творчества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твеево – Курга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1.10.2013г №3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в Матвеево-Курган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Подпрограммы «Развитие библиотечного дела»</w:t>
      </w:r>
    </w:p>
    <w:p>
      <w:pPr>
        <w:pStyle w:val="Normal"/>
        <w:jc w:val="center"/>
        <w:rPr/>
      </w:pPr>
      <w:r>
        <w:rPr/>
        <w:t>Муниципальной программы «Развитие культуры в Матвеево-Курганском сельском поселении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культуры  в Матвеево-Курганском сельском поселении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 «Староротовская сельская библиотека» Матвеево-Курганского сель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Староротовская сельская библиотека» Матвеево-Курганского сель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Подпрограмма «Развитие библиотечного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целе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России (2012-2018 годы)» ; Федеральный закон «О библиотечном дел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ав граждан на доступ к культурным ценностям. Обеспечение свободы творчества и прав граждан на участие в культурной жизни поселения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 . Создание условий для улучшения доступа граждан сельского поселения к информации и знаниям. Сохранение и развитие творческого потенциала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льзователей библиот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выданных документов в библиоте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выданных справок в библиотеке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программных мероприятий осуществляется за счет средств областного бюджета и бюджета сельского поселения:</w:t>
            </w:r>
          </w:p>
          <w:p>
            <w:pPr>
              <w:pStyle w:val="Normal"/>
              <w:rPr/>
            </w:pPr>
            <w:r>
              <w:rPr/>
              <w:t>Областной бюджет:</w:t>
            </w:r>
          </w:p>
          <w:tbl>
            <w:tblPr>
              <w:tblW w:w="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9"/>
            </w:tblGrid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библиотечного дел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4 год - ___ 100,0т.руб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 - ________т.руб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 - ________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 - ________т.руб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 - ________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 - ________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 - ________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             100,0т.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Бюджет сельского поселения:</w:t>
            </w:r>
          </w:p>
          <w:tbl>
            <w:tblPr>
              <w:tblW w:w="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9"/>
            </w:tblGrid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библиотечного дел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4 год – 1744,1т.руб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5 год – 2044,0т.руб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6 год – 2425,0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7 год – 2888,0т.руб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8 год – 3394,5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9 год – 3587,0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0 год – 3795,0т.руб.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 19877,6 т.руб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 сохранение количества посещений библиотек; сохранение количества посещений концертов, создание условий для сохранения и развития культурного потенциала: сохранения количества участников клубных формирований ( в том числе любительских объединений и формирований самодеятельно народного творчества)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твеево – Курга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1.10.2013г №307</w:t>
      </w:r>
    </w:p>
    <w:p>
      <w:pPr>
        <w:pStyle w:val="Normal"/>
        <w:widowControl w:val="false"/>
        <w:jc w:val="center"/>
        <w:rPr/>
      </w:pPr>
      <w:r>
        <w:rPr/>
        <w:t>План</w:t>
      </w:r>
    </w:p>
    <w:p>
      <w:pPr>
        <w:pStyle w:val="Normal"/>
        <w:widowControl w:val="false"/>
        <w:jc w:val="center"/>
        <w:rPr/>
      </w:pPr>
      <w:r>
        <w:rPr/>
        <w:t>реализации муниципальной программы «Развитие культуры в Матвеево-Курганском сельском поселении» на 2014 год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686"/>
        <w:gridCol w:w="1843"/>
        <w:gridCol w:w="1417"/>
        <w:gridCol w:w="1417"/>
        <w:gridCol w:w="1068"/>
        <w:gridCol w:w="1134"/>
        <w:gridCol w:w="1134"/>
        <w:gridCol w:w="993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 «Дома культуры и  другие учреждения культуры»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 и другие учреждения культуры» муниципальной программы Развитие культуры в Матвеево-Курганском сельском поселении» (Расходы на выплаты персоналу казен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 услуг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.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содержания имущества в рамках подпрограммы «Дома культуры и другие учреждения культуры» муниципальной программы «Развитие культуры в Матвеево-Кург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 2  «Развитие библиотечного дела»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Развитие библиотечного дела» муниципальной программы «Развитие культуры в Матвеево-Курганском сельском поселении» (Расходы на выплаты персоналу казен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 услуг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содержания имущества в рамках подпрограммы «Развитие библиотечного дела» муниципальной программы «Развитие культуры в Матвеево-Кург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  <w:t>------------------------------&lt;*&gt; Объем расходов приводится на очередной финансовый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26"/>
      <w:jc w:val="both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664" w:hanging="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7:00Z</dcterms:created>
  <dc:creator>1</dc:creator>
  <dc:description/>
  <cp:keywords/>
  <dc:language>en-US</dc:language>
  <cp:lastModifiedBy>1</cp:lastModifiedBy>
  <cp:lastPrinted>2013-11-12T11:42:00Z</cp:lastPrinted>
  <dcterms:modified xsi:type="dcterms:W3CDTF">2014-12-19T07:37:00Z</dcterms:modified>
  <cp:revision>2</cp:revision>
  <dc:subject/>
  <dc:title>  АДМИНИСТРАЦИЯ</dc:title>
</cp:coreProperties>
</file>