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7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4.12.2013№ 379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деятельности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Матвеево-Курганского сельского поселения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118"/>
        <w:gridCol w:w="1559"/>
        <w:gridCol w:w="1560"/>
        <w:gridCol w:w="1559"/>
        <w:gridCol w:w="1417"/>
        <w:gridCol w:w="1843"/>
        <w:gridCol w:w="1559"/>
      </w:tblGrid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ингент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е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слуга по организации и проведению культурно-досуговых формир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тителей на культурно-досугов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Матвеево-Курган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мышевский С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овоандриановский С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рьевский СД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есниковский С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раснобумажненский С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ухоречен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%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мости з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% 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мости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мости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мости з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мости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мости за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луга по организации работы клубных формирований народного творчества (кружков, студий, коллективов народного творчества, клубов по интере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клубных формиров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Матвеево-Курган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мышевский С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овоандриановский С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рьевский СД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есниковский С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раснобумажненский С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ухореченский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мышевский С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овоандриановский С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рьевский СД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есниковский СК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раснобумажненский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ухореченский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чел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чел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чел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чел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чел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: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чел.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6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«Централизованная клубная система» 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деятельности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Матвеево-Курганского сельского поселения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учреждения культуры «Староротовская сельская библиотека»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го сельского поселения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93"/>
        <w:gridCol w:w="1790"/>
        <w:gridCol w:w="1268"/>
        <w:gridCol w:w="1417"/>
        <w:gridCol w:w="1560"/>
        <w:gridCol w:w="1275"/>
        <w:gridCol w:w="1418"/>
        <w:gridCol w:w="1417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 потребителей услуг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библиотечному обслуживанию насел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атвеево-Курган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2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</w:tbl>
    <w:p>
      <w:pPr>
        <w:sectPr>
          <w:type w:val="nextPage"/>
          <w:pgSz w:orient="landscape" w:w="16838" w:h="11906"/>
          <w:pgMar w:left="567" w:right="346" w:gutter="0" w:header="0" w:top="80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24.12.2013№ 379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мирования руководителей муниципальных учреждений культуры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ого сельского поселения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15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Настоящий порядок премировании я руководителей муниципальных учреждений культуры, подведомственных Администрации Матвеево-Курганского сельского поселения  (долее Учреждения), разработан в соответствии с  постановлением Администрации Матвеево-Курганского сельского поселения  от __.12.2013 № ___ «О системе оплаты труда работников муниципальных учреждений культуры Матвеево-Курганского сельского поселения» и в целях усиления материальной заинтересованности руководителей в повышении эффективности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15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мирования руководителей Учреждений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и Учреждений премируется ежеквартально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мирование руководителей Учреждений по итогам работы за квартал ( при поступлении финансовых средств из областного бюджета),за год  производится по результатам работы за год.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3.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 основных целей и задач, определённых уставом Учреждения, а также выполнения обязанностей , предусмотренных трудовым договоро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\учреждения обязан ежеквартально, не позднее последнего рабочего дня квартала, представлять отчетные формы установленного образца о выполнении целевых показателей эффективности деятельности Учреждения в Администрацию Матвеево-Курганского сельского поселении я  (далее –Администрация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 осуществляет комиссия по оценке выполнения целевых показателей эффективности деятельности муниципальных учреждений культуры (далее –Комиссия) с составлением соответствующего заключ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премии руководителю Учреждения за соответствующий период производится на основании Постановления Администрации в соответствии с заключениями, указанными в пункте 2.5. настоящего Порядк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премия начисляется за фактически отработанное врем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руководителю Учреждения не начисляется в следующих случаях: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премии руководителю Учреждения;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прогула, появление руководителя Учреждения на работе в состоянии алкогольного , наркотического или иного токсического опьянения, оформленных в установленном порядке;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е руководителем своей деятельностью или бездеятельностью прямого материального ущерба Учреждению;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амечаний по срокам и качеству представления отчетов в Администрацию и других информационных материалов ( в том числе по оперативным запросам);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основанных жалоб на руководителе со стороны населения;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актов нецелевого расходования бюджетных средств;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нарушения трудового законодательства.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15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енки выполнения целевых показателей Учреждениями, размеры и порядок премирования руководителей Учреждений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руководителя Учреждения за отчетный период осуществляется в следующем порядке.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ыполнение Учреждением всех целевых показателей эффективности деятельности Учреждения, установленных на календарный год, оценивается в максимальное количество баллов  и является основанием для установления премии в максимальном размере.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на основе оценки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 , которая оценивается определенной суммой баллов.    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 сумме баллов, соответствующей выполнению всех показателей, эффективности деятельности Учреждения, размер премии руководителя Учреждения за отчетный период равен 100 процентам от размера премии, установленного для данного периода.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 начислении Комиссией более низкой суммы баллов премия руководителя Учреждения   снижается в тех же пропорция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ьзованные средства премиального фонда руководителя учреждения  за отчетный период могут быть направлены на выплаты стимулирующего характера работникам Учреждения.</w:t>
      </w:r>
    </w:p>
    <w:p>
      <w:pPr>
        <w:pStyle w:val="Style17"/>
        <w:tabs>
          <w:tab w:val="clear" w:pos="708"/>
          <w:tab w:val="left" w:pos="1276" w:leader="none"/>
          <w:tab w:val="left" w:pos="1418" w:leader="none"/>
          <w:tab w:val="left" w:pos="1985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24.12.2013№ 379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работы руководителей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 Матвеево-Курганского сельского поселения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2127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ип, 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эффективности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 работы руководителя Учреж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ксимально возможное в баллах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 , содержащая информацию о выполнении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-ность предостав-ления отчетов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3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по основной деятельности муниципа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лубного ти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мероприятий, проведенных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6роприятий, направленных на развитие творческого потенциала детей и молодежи в общем объеме мероприятий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сещаемость культурно-досуговых мероприятий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ивлекаемых к участию в творческих мероприятиях, в общем числе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ллективов в районных и областных конкурсах и фестива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от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первому разделу: 60 баллов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иблиот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информационно-просветительской деятельности (10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за каждый квартал (всего 12 баллов за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 (10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за каждый квартал (всего 12 баллов за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библиотеку за отчетный период (10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за каждый квартал (всего 12 баллов за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 , консультаций для пользователей (10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за каждый квартал (всего 12 баллов за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онда библиотеки (книговыдача) (10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за каждый квартал (всего 12 баллов за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первому разделу: 60 баллов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3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по финансово-хозяйственной деятельности муниципа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типы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редней заработной платы работников учреждений в отчетном году (нарастающим итогом с начала года) по сравнению со средней  заработной платой за предыдущи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балла за каждый квартал (всего 5 баллов за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1 число месяца, следующего за отчетным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 соотношений средней заработной платы работников учреждения и средней заработной платы по субъекту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балла за каждый квартал (всего 5 баллов за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юджетных ассигнований на обеспечение выполнения функций в отчетном финансов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балла за каждый квартал (всего 5 баллов за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кредиторской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первому разделу: 22 балл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3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по исполнительской дисциплине муниципа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типы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срокам и качеству предоставления  установленной отчетности, информации по отдельн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каждый квартал (всего 8 баллов за весь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ой служебной (докладной) записки  Администрации о срыве сроков, низком качестве предоставленных отчетов,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первому разделу: 8 балл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3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по деятельности муниципального учреждения, направленные на работу с кадр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типы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повысивших уровень квалификации за отчет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фициальных обращений по вопросам неурегулированных конфликтных ситуаций , фактов социальной напряженности в коллектив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баллов за каждый квартал (всего 5 баллов за весь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сьменных обращений в Администра-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четвертому разделу : 10 баллов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всем разделам для муниципального учреждения: 100 баллов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* 1 балл = 1 проценту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24.12.2013№ 379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, сроках и форме  предоставления муниципальными учреждениями культуры,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и о выполнении целевых показателей эффективности деятельности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.Настоящее Положение устанавливает порядок , срок и форму предоставления отчетности муниципальными учреждениями культуры Матвеево-Курганского сельского поселения  (далее –Учреждение), отчетности о выполнении целевых показателей эффективности деятельности  Учрежде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Учреждений о выполнении целевых показателей в соответствии с приложением № 1 к данному постановлению предоставляется в Администрацию Матвеево-Курганского сельского поселения (далее- Администрация) за отчетный период Учреждение представляет отчетность в Администрацию в срок не позднее 2 рабочих дней от начала месяца, следующего за отчетным период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е показатели оценки деятельности руководителя Учреждения за отчетный период могут устанавливаться отдельно для каждого Учреждения (утверждаются Учредителем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состоит из 4 разделов: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firstLine="12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выполнении целевых показателей эффективности основной деятельности Учреждения;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firstLine="12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выполнении целевых показателей эффективности финансово-экономической деятельности муниципального учреждения;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firstLine="12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выполнении целевых показателей по исполнительской дисциплине муниципального учреждения;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firstLine="12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выполнении целевых показателей по деятельности Учреждения, направленные на работу с кадрами.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Муниципальными учреждениями культуры отчетность подается по форме, согласно приложению к настоящему Положению.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Прием отчетов осуществляют члены Комиссии.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24.12.2013№ 379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рядке , сроках и форме  предоставления муниципальными учреждениями культуры,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ности о выполнении целевых показателей эффективности деятельности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эффективности деятельности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 Матвеево-Кург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111"/>
        <w:gridCol w:w="184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ип, наименовани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эффективности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н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оказатели за отчетный период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ая деятельность муниципа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лубного ти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мероприятий, проведенных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6роприятий, направленных на развитие творческого потенциала детей и молодежи в общем объеме мероприятий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сещаемость культурно-досуговых мероприятий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ивлекаемых к участию в творческих мероприятиях, в общем числ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ллективов в районных и областных конкурсах и фестив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от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иблиоте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информационно-просветительской деятельности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ользователей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в библиотеку за отчетный период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 , консультаций для пользователей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онда библиотеки (книговыдача)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нансово-экономическая деятельность муниципа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типы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редней заработной платы работников учреждений в отчетном году (нарастающим итогом с начала года) по сравнению со средней  заработной платой за предыд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 соотношений средней заработной платы работников учреждения и средней заработной платы по субъекту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юджетных ассигнований на обеспечение выполнения функций в отчет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31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ская дисциплина муниципа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типы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срокам и качеству предоставления  установленной отчетности, информации по отде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15" w:leader="none"/>
              </w:tabs>
              <w:spacing w:lineRule="auto" w:line="240" w:before="0" w:after="0"/>
              <w:ind w:left="12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еятельность муниципального учреждения , направленная на работу с кадр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типы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повысивших уровень квалификации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официальных обращений по вопросам неурегулированных конфликтных ситуаций , фактов социальной напряженности в коллектив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Источник информации о фактических объемах оказания муниципальных услуг: форма № 7-НК, № 6-НК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24.12.2013№ 379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оценке выполнения целевых показателей эффективности деятельности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Матвеево-Курганского сельского поселения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3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tabs>
          <w:tab w:val="clear" w:pos="708"/>
          <w:tab w:val="left" w:pos="3315" w:leader="none"/>
        </w:tabs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ценке выполнения  целевых показателей эффективности деятельности муниципальных учреждений культуры (далее- Учреждение) и премированию их руководителей (далее- Комиссия) создается Администрацией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премировании их руководителе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ся свою деятельность на постоянной основе в количестве пяти человек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лномочия Комиссии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стоит из председателя, заместителя председателя, секретаря и членов Комисс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Комисси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седание комиссии проводятся ежеквартально, не позднее 2 рабочих дней, следующих за отчетным периодом. Дата проведения заседания Комиссии назначается председателем Комисс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е Комиссии принимаются большинством голосов членов Комиссии, присутствующих на заседан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выполнения возложенных задач Комиссия осуществляет следующие функции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привлекать к участию в заседаниях Комиссии руководителей Учреждений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размере премии, снижении премии в отношении каждого руководителя Учрежд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6. Комиссия по вопросам , входящим в ее компетенцию, имеет право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руководителей Учреждений необходимую для ее деятельности информацию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для руководителей Учреждений сроки предоставления информаци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ть решение о размере премии в отношении каждого руководителя Учрежд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комисс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квартально не позднее 2 рабочих дней месяца, следующего за отчетным период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нятии решений об оценке отчетов Комиссия руководствуется результатами анализа достижения целевых показателей деятельности Учреждени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ценке выполнения целевых показателей эффективности деятельности Учреждений и премированию их руководителей за отчетный период отражается в протоколе , который подписывается всеми членами комиссии и представляется на утверждение председателю Комиссии. На основании решения Комиссии издается распоряжение Администрации о премировании за отчетный период 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оценке выполнения целевых показателей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деятельности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 Матвеево-Курганского сельского поселения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Шищенко Александр Евгеньевич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        Новак Анна Анатольевна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      Сорокина Галина Владимировна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Мисикова Любовь Георгиевна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розова Маргарита Анатольевна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2:00Z</dcterms:created>
  <dc:creator>1</dc:creator>
  <dc:description/>
  <cp:keywords/>
  <dc:language>en-US</dc:language>
  <cp:lastModifiedBy>1</cp:lastModifiedBy>
  <cp:lastPrinted>2014-03-19T12:08:00Z</cp:lastPrinted>
  <dcterms:modified xsi:type="dcterms:W3CDTF">2014-05-22T07:22:00Z</dcterms:modified>
  <cp:revision>2</cp:revision>
  <dc:subject/>
  <dc:title/>
</cp:coreProperties>
</file>