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94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 - КУРГ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 – КУРГ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апреля 2012 г.                           № 82а     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лгосрочным  целевым програм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веево – Курга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1 квартал 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рядком проведения и критериями оценки эффективности реализации долгосрочных  целевых программ, утвержденным постановлением  Администрации Матвеево – Курганского  сельского поселения от 30.12.2009г № 233 «О порядке принятия решения  о разработке долгосрочных  целевых программ, их формирования и реализации и критериях оценки эффективности  реализации этих программ»  и в целях проведения оценки эффективности реализации этих программ на территории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 ходе работ по долгосрочным целевым программам Матвеево – Курганского сельского поселения за  1 квартал  2012 года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Муниципальная долгосрочная целевая программа «Развитие муниципальной службы в Матвеево - Курганском сельском поселении на 2012-2014годы» 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Муниципальная долгосрочная целевая программа «Развитие материально-технической базы и освещение деятельности органов местного самоуправления и  органа  Администрации  Матвеево-Курганского сельского поселения на 2012-2014 годы»  </w:t>
      </w:r>
      <w:r>
        <w:rPr>
          <w:sz w:val="28"/>
          <w:szCs w:val="28"/>
        </w:rPr>
        <w:t>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>Муниципальная долгосрочная целевая программа «</w:t>
      </w:r>
      <w:r>
        <w:rPr>
          <w:sz w:val="28"/>
          <w:szCs w:val="28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  в Матвеево -Курганском сельском поселении на 2012-2014 годы» согласно приложению № 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sz w:val="28"/>
          <w:szCs w:val="28"/>
        </w:rPr>
        <w:t>«Пожарная безопасность и защита населения и территорий Матвеево-Курганского сельского поселения от чрезвычайных ситуаций на 2011- 2014 годы»  согласно  приложению № 4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5. Муниципальная долгосрочная целевая программа «Профилактика терроризма и экстремизма, а также минимизация и ликвидация последствий терроризма на территории Матвеево-Курганского сельского поселения на 2012-2014 годы»  </w:t>
      </w:r>
      <w:r>
        <w:rPr>
          <w:sz w:val="28"/>
          <w:szCs w:val="28"/>
        </w:rPr>
        <w:t>согласно  приложению № 5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долгосрочная целевая программа «Содействие занятости населения в Матвеево-Курганском сельском поселении на 2011-2014 годы»  </w:t>
      </w:r>
      <w:r>
        <w:rPr>
          <w:sz w:val="28"/>
          <w:szCs w:val="28"/>
        </w:rPr>
        <w:t>согласно  приложению № 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Муниципальная долгосрочная целевая программа «Повышение безопасности дорожного движения на территории Матвеево-Курганского сельского поселения на 2012-2014годы» </w:t>
      </w:r>
      <w:r>
        <w:rPr>
          <w:sz w:val="28"/>
          <w:szCs w:val="28"/>
        </w:rPr>
        <w:t>согласно  приложению № 7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8. Муниципальная долгосрочная целевая программа </w:t>
      </w:r>
      <w:r>
        <w:rPr>
          <w:sz w:val="28"/>
          <w:szCs w:val="28"/>
        </w:rPr>
        <w:t>«Строительство, реконструкция, проектирование, капитальный ремонт и содержание внутри - поселковых автомобильных дорог Матвеево-Курганского сельского поселения, Матвеево-Курганского района, Ростовской области на 2011-2013 годы» согласно приложению № 8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Муниципальная долгосрочная целевая программа</w:t>
      </w:r>
      <w:r>
        <w:rPr>
          <w:sz w:val="28"/>
          <w:szCs w:val="28"/>
        </w:rPr>
        <w:t xml:space="preserve"> «Строительство, реконструкция, проектирование, содержание и капитальный ремонт объектов газоснабжения, водоснабжения и объектов теплоэнергетики в Матвеево - Курганском сельском поселении на 2011-2013г.» согласно приложению № 9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0.  </w:t>
      </w:r>
      <w:r>
        <w:rPr>
          <w:color w:val="000000"/>
          <w:sz w:val="28"/>
          <w:szCs w:val="28"/>
        </w:rPr>
        <w:t>Муниципальная долгосрочная целевая программа</w:t>
      </w:r>
      <w:r>
        <w:rPr>
          <w:sz w:val="28"/>
          <w:szCs w:val="28"/>
        </w:rPr>
        <w:t xml:space="preserve"> «Основные направления развития благоустройства в Матвеево - Курганском сельском поселении на 2011-2013 годы» согласно приложению № 1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1.  </w:t>
      </w:r>
      <w:r>
        <w:rPr>
          <w:color w:val="000000"/>
          <w:sz w:val="28"/>
          <w:szCs w:val="28"/>
        </w:rPr>
        <w:t>Муниципальная долгосрочная целевая программа</w:t>
      </w:r>
      <w:r>
        <w:rPr>
          <w:sz w:val="28"/>
          <w:szCs w:val="28"/>
        </w:rPr>
        <w:t xml:space="preserve"> «Культура Матвеево-Курганского сельского поселения на 2011-2013годы» согласно приложению № 1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2. </w:t>
      </w:r>
      <w:r>
        <w:rPr>
          <w:color w:val="000000"/>
          <w:sz w:val="28"/>
          <w:szCs w:val="28"/>
        </w:rPr>
        <w:t>Муниципальная долгосрочная целевая програм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физической культуры и спорта в Матвеево - Курганском сельском поселении на 2011-2014 годы» </w:t>
      </w:r>
      <w:r>
        <w:rPr>
          <w:sz w:val="28"/>
          <w:szCs w:val="28"/>
        </w:rPr>
        <w:t>согласно приложению № 12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Постановление  вступает в силу со дня его официального опубликования в  информационном бюллетене, подлежит размещению на официальном сайте  сельского поселения, в сети Интерн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 – Кург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Ф. Гап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1</dc:creator>
  <dc:description/>
  <cp:keywords/>
  <dc:language>en-US</dc:language>
  <cp:lastModifiedBy>1</cp:lastModifiedBy>
  <cp:lastPrinted>2011-10-31T15:37:00Z</cp:lastPrinted>
  <dcterms:modified xsi:type="dcterms:W3CDTF">2012-05-30T06:33:00Z</dcterms:modified>
  <cp:revision>2</cp:revision>
  <dc:subject/>
  <dc:title>  АДМИНИСТРАЦИЯ</dc:title>
</cp:coreProperties>
</file>